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essunaspaziatura"/>
        <w:rPr/>
      </w:pPr>
      <w:r>
        <w:rPr/>
        <w:t>Si inaugura Cascina Moglia  (CASCINA MOGLIA, 7 righe)</w:t>
      </w:r>
    </w:p>
    <w:p>
      <w:pPr>
        <w:pStyle w:val="Nessunaspaziatura"/>
        <w:rPr>
          <w:i/>
          <w:i/>
        </w:rPr>
      </w:pPr>
      <w:r>
        <w:rPr>
          <w:i/>
        </w:rPr>
        <w:t>Domenica 12 giugno la festa a Moncucco, con musica, giochi e saltimbanchi</w:t>
      </w:r>
    </w:p>
    <w:p>
      <w:pPr>
        <w:pStyle w:val="Nessunaspaziatura"/>
        <w:rPr>
          <w:i/>
          <w:i/>
        </w:rPr>
      </w:pPr>
      <w:r>
        <w:rPr>
          <w:i/>
        </w:rPr>
      </w:r>
    </w:p>
    <w:p>
      <w:pPr>
        <w:pStyle w:val="Nessunaspaziatura"/>
        <w:rPr/>
      </w:pPr>
      <w:r>
        <w:rPr/>
        <w:t>Festa di inaugurazione di Cascina Moglia, in Frazione Moglia di Moncucco, domenica 12 giugno.  In quella cascina, che i salesiani hanno finito da poco di restaurare e ristrutturare, Giovanni Bosco  ragazzo lavorò nella stalla e nella vigna, prima di farsi prete e dare vita ai suoi sogni.  Il programma della giornata: alle 10 l’accoglienza con la banda musicale di Chivasso e la visita della cascina; alle 11 la S.Messa all’aperto con Mandato agli animatori estivi, alle 13 il pranzo in autogestione. Nel pomeriggio, presentazione dei progetti futuri dell’Associazione Don Bosco 2000, musica dal vivo, giochi, saltimbanchi e giocol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8:00Z</dcterms:created>
  <dc:creator>Giacone</dc:creator>
  <dc:description/>
  <dc:language>en-US</dc:language>
  <cp:lastModifiedBy>Giacone</cp:lastModifiedBy>
  <dcterms:modified xsi:type="dcterms:W3CDTF">2016-05-10T13:24:00Z</dcterms:modified>
  <cp:revision>2</cp:revision>
  <dc:subject/>
  <dc:title/>
</cp:coreProperties>
</file>