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Partono le ‘case della salute’: previste le nuove (tra l’altro) a Chieri, Carmagnola, Villanova d’Asti, Carignano, Moncalieri e Nichelino. Da potenziare: Pino Torinese, La Loggia, Villafranca d’Ast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Regione Piemonte finanzierà a partire da quest’anno 66 progetti per altrettante ‘case della salute’: si tratta di centri attrezzati aperti 12 o 24 ore al giorno, in cui vengono ospitati ambulatori, medici di famiglia, specialisti e infermieri, punti prelievi e servizi assistenziali. La nuova rete sul territorio punta a migliorare l’appropriatezza delle prestazioni, in particolare alla luce del progressivo invecchiamento della popolazione e dell’aumento delle malattie croniche, e di conseguenza la riduzione degli accessi ospedalieri impropri, che contribuiscono a generare il sovraffollamento dei pronto soccorso. </w:t>
      </w:r>
    </w:p>
    <w:p>
      <w:pPr>
        <w:pStyle w:val="Nessunaspaziatura"/>
        <w:rPr/>
      </w:pPr>
      <w:r>
        <w:rPr/>
        <w:t>Per il 2017, ci sono 13,3 milioni di euro, di cui 8 sul bilancio regionale e il resto a carico delle asl. Ecco il dettaglio:</w:t>
      </w:r>
    </w:p>
    <w:p>
      <w:pPr>
        <w:pStyle w:val="Nessunaspaziatura"/>
        <w:rPr>
          <w:b/>
          <w:b/>
        </w:rPr>
      </w:pPr>
      <w:r>
        <w:rPr/>
        <w:t xml:space="preserve">Asl Città di Torino. Quattro “hub”, tutti da attivare, a cui faranno riferimento altri centri definiti antenne o “spoke”: Oftalmico/Valdese (con il poliambulatorio di corso Corsica collegato), il presidio Valletta di via Farinelli (antenne via Monginevro e via Gorizia), Amedeo di Savoia (antenne via Pacchiotti, via Del Ridotto e corso Toscana), lungo Dora Savona (con via Montanaro, l’Rsa di via Andorno e via Paisiello). Asl Torino 3. Si tratta di 11 strutture: potenziate o riconvertite Borgaretto di Beinasco, Torre Pellice, Cumiana, Vigone, Pomaretto, Pianezza, Giaveno, Susa, Avigliana, attivate ex novo Rivoli e Venaria. Asl Torino 4. Sono in tutto 6: potenziate Brandizzo e Castellamonte/Rivarolo, da attivare Leinì, Settimo, Lanzo e Caluso. </w:t>
      </w:r>
      <w:r>
        <w:rPr>
          <w:b/>
        </w:rPr>
        <w:t>Asl Torino 5. Sono previste 7 Case della Salute: Carmagnola, Carignano, Chieri, Moncalieri e Nichelino (tutte da attivare) più il potenziamento di Pino Torinese e La Loggia.</w:t>
      </w:r>
    </w:p>
    <w:p>
      <w:pPr>
        <w:pStyle w:val="Nessunaspaziatura"/>
        <w:rPr>
          <w:b/>
          <w:b/>
        </w:rPr>
      </w:pPr>
      <w:r>
        <w:rPr/>
        <w:t xml:space="preserve">Asl Cuneo 1. Sono 4 fra cui una nuova (Boves/Busca) e tre da potenziare a Demonte, Saluzzo e Fossano. Asl Cuneo 2. Due strutture, entrambe già esistenti e da potenziare, a </w:t>
      </w:r>
      <w:r>
        <w:rPr>
          <w:b/>
        </w:rPr>
        <w:t>Bra e Montà d’Alba</w:t>
      </w:r>
      <w:r>
        <w:rPr/>
        <w:t xml:space="preserve">. Asl Asti. Sono in totale 6: </w:t>
      </w:r>
      <w:r>
        <w:rPr>
          <w:b/>
        </w:rPr>
        <w:t>Nizza Monferrato, Villafranca, Canelli, San Damiano d’Asti (tutte da potenziare), Montiglio e Villanova d’Asti (da attivare)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  <w:t xml:space="preserve">Case della Salute, arrivano i fondi: 66 i progetti che la giunta regionale avvierà e finanzierà nel corso del 2017, si parte con una prima tranche di 4 milioni. Stamane il piano ha ottenuto il via libera dalla giunta regionale.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CENTRI ATTREZZATI  </w:t>
      </w:r>
    </w:p>
    <w:p>
      <w:pPr>
        <w:pStyle w:val="Nessunaspaziatura"/>
        <w:rPr/>
      </w:pPr>
      <w:r>
        <w:rPr/>
        <w:t xml:space="preserve">Le Case della Salute sono centri attrezzati aperti 12 o 24 ore al giorno, in cui vengono ospitati ambulatori, medici di famiglia, specialisti e infermieri, punti prelievi e servizi assistenziali. La nuova rete sul territorio punta a migliorare l’appropriatezza delle prestazioni, in particolare alla luce del progressivo invecchiamento della popolazione e dell’aumento delle malattie croniche, e di conseguenza la riduzione degli accessi ospedalieri impropri, che contribuiscono a generare il sovraffollamento dei pronto soccorso.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LEGGI ANCHE La Città della Salute si oppone al Tar, tutto bloccato fino al 24 maggio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PIANO TRIENNALE  </w:t>
      </w:r>
    </w:p>
    <w:p>
      <w:pPr>
        <w:pStyle w:val="Nessunaspaziatura"/>
        <w:rPr/>
      </w:pPr>
      <w:r>
        <w:rPr/>
        <w:t xml:space="preserve">L’investimento complessivo per quanto riguarda il 2017 è di 13,3 milioni di euro, 8 milioni messi a disposizione dalla Regione, il resto a carico delle Asl. Lo stanziamento sarà utilizzato principalmente per nuove assunzioni di infermieri e altro personale sanitario, per gli incentivi a medici di famiglia e pediatri, per l’informatizzazione di tutti i servizi offerti e per l’acquisto delle attrezzature. Le Asl hanno 45 giorni di tempo dall’approvazione del documento per presentare un crono-programma operativo per il funzionamento delle strutture nel triennio 2017-2019. Previsto un costante monitoraggio dei risultati ottenuti: riduzione del tasso di ospedalizzazione per complicanze delle patologie croniche, diminuzione dell’accesso in pronto soccorso di codici bianchi e verdi, miglioramento dell’appropriatezza clinica e organizzativa dei ricoveri, riduzione delle prestazioni ambulatoriali ripetute e al contenimento del consumo di farmaci per i malati cronici.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LEGGI ANCHE All’ospedale Regina Margherita inaugurato un nuovo polo per i bambini cardiopatici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essunaspaziatura"/>
        <w:rPr/>
      </w:pPr>
      <w:r>
        <w:rPr/>
        <w:t xml:space="preserve">NUOVA RETE  </w:t>
      </w:r>
    </w:p>
    <w:p>
      <w:pPr>
        <w:pStyle w:val="Nessunaspaziatura"/>
        <w:rPr/>
      </w:pPr>
      <w:r>
        <w:rPr/>
        <w:t>Ecco come saranno dislocate le Case della Salute. Asl Città di Torino. Quattro “hub”, tutti da attivare, a cui faranno riferimento altri centri definiti antenne o “spoke”: Oftalmico/Valdese (con il poliambulatorio di corso Corsica collegato), il presidio Valletta di via Farinelli (antenne via Monginevro e via Gorizia), Amedeo di Savoia (antenne via Pacchiotti, via Del Ridotto e corso Toscana), lungo Dora Savona (con via Montanaro, l’Rsa di via Andorno e via Paisiello). Asl Torino 3. Si tratta di 11 strutture: potenziate o riconvertite Borgaretto di Beinasco, Torre Pellice, Cumiana, Vigone, Pomaretto, Pianezza, Giaveno, Susa, Avigliana, attivate ex novo Rivoli e Venaria. Asl Torino 4. Sono in tutto 6: potenziate Brandizzo e Castellamonte/Rivarolo, da attivare Leinì, Settimo, Lanzo e Caluso. Asl Torino 5. Sono previste 7 Case della Salute: Carmagnola, Carignano, Chieri, Moncalieri e Nichelino (tutte da attivare) più il potenziamento di Pino Torinese e La Loggia. Asl Vercelli. Cinque strutture, una da attivare a Cigliano e quattro da potenziare a Santhià, Gattinara, Varallo e Coggiola. Asl Biella. Sono 4, tutte da attivare. Le prime due verranno collocate a Cossato/Trivero e Biella, le altre due (una delle quali pediatrica) saranno fra Biella e Cossato. Asl Novara. In totale sono 7. Si parte dal potenziamento di Arona, a cui sono collegate le sedi di Ghemme e Oleggio, da attivare due strutture a Novara, una a Borgomanero e una a Trecate. Asl Vco. Quattro Case della Salute: da potenziare Omegna e Cannobio, da attivare Verbania e Crevoladossola. Asl Cuneo 1. Sono 4 fra cui una nuova (Boves/Busca) e tre da potenziare a Demonte, Saluzzo e Fossano. Asl Cuneo 2. Due strutture, entrambe già esistenti e da potenziare, a Bra e Montà d’Alba. Asl Asti. Sono in totale 6: Nizza Monferrato, Villafranca, Canelli, San Damiano d’Asti (tutte da potenziare), Montiglio e Villanova d’Asti (da attivare). Asl Alessandria. Sei strutture anche qui: da potenziare il progetto Picasso a Ovada, poi Valenza e Castellazzo Bormida, da attivare Arquata Scrivia, Castelnuovo Scrivia e Moncal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00Z</dcterms:created>
  <dc:creator>Centotorri</dc:creator>
  <dc:description/>
  <dc:language>en-US</dc:language>
  <cp:lastModifiedBy>Centotorri</cp:lastModifiedBy>
  <dcterms:modified xsi:type="dcterms:W3CDTF">2017-05-15T16:07:00Z</dcterms:modified>
  <cp:revision>1</cp:revision>
  <dc:subject/>
  <dc:title/>
</cp:coreProperties>
</file>